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3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64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3.06.2019 do godz. 07:30 dnia 14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na wschodzie zachmurzenie przeważnie małe, po południu miejscami wzrastające </w:t>
        <w:br/>
        <w:t xml:space="preserve">do umiarkowanego i dużego, aż do wystąpienia przelotnych opadów deszczu, z możliwością burzy. W zachodniej połowie województwa zachmurzenie małe i umiarkowane, stopniowo wzrastające </w:t>
        <w:br/>
        <w:t xml:space="preserve">do dużego i burze z gradem. Możliwość dużego gradu powyżej 2 cm. Prognozowana suma opadów w czasie burz do 15 mm we wschodniej połowie województwa, a w zachodniej do 50 mm. Temperatura maksymalna od 30°C do 33°C. Wiatr słaby i umiarkowany, południowo-wschodni </w:t>
        <w:br/>
        <w:t xml:space="preserve">i południowy, na zachodzie po południu z kierunków zmieniających się. W czasie burz wiatr </w:t>
        <w:br/>
        <w:t>w porywach do 11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lotne opady deszczu i burze </w:t>
        <w:br/>
        <w:t xml:space="preserve">z gradem, głównie na północy województwa. Początkowo możliwy duży grad, powyżej 2 cm. Prognozowana wysokość opadów podczas burz do 40 mm. Temperatura minimalna od 16°C </w:t>
        <w:br/>
        <w:t xml:space="preserve">na północnym zachodzie do 21°C w centrum i na wschodzie. Wiatr na słaby i umiarkowany, </w:t>
        <w:br/>
        <w:t>z kierunków zmieniających się, nad ranem przechodzący w północno-zachodni. W czasie burz porywy wiatru do 10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06.2019 do godz. 07:30 dnia 15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przeważnie małe i umiarkowane, tylko na wschodzie okresami duże </w:t>
        <w:br/>
        <w:t xml:space="preserve">i możliwe przelotne opady deszczu. Temperatura maksymalna od 26°C na północnym zachodzie </w:t>
        <w:br/>
        <w:t>do 29°C na południowym wschodzie. Wiatr słaby, z kierunków północnych, okresami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7°C do 20°C. Wiatr słaby </w:t>
        <w:br/>
        <w:t>i umiarkowany, północn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</w:rPr>
        <w:t>Godzina i data wydania: godz. 06:06 dnia 13.06.2019</w:t>
      </w:r>
      <w:r>
        <w:rPr>
          <w:b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0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13T04:30:00Z</dcterms:modified>
  <cp:revision>4</cp:revision>
  <dc:subject/>
  <dc:title>Warszawa, dnia 16 marca 2012 r</dc:title>
</cp:coreProperties>
</file>